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</w:t>
      </w:r>
      <w:r>
        <w:rPr/>
        <w:t>БЪЛГАРСКА ТЪРГОВСКО-ПРОМИШЛЕНА ПАЛАТА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СЪВЕТ ПО ИНОВАЦИИ И СЪВЕТ НА БРАНШОВИТЕ ОРГАНИЗАЦИИ ПРИ БТПП</w:t>
      </w:r>
    </w:p>
    <w:p>
      <w:pPr>
        <w:pStyle w:val="Normal"/>
        <w:rPr/>
      </w:pPr>
      <w:r>
        <w:rPr/>
        <w:t>.</w:t>
      </w:r>
      <w:r>
        <w:rPr>
          <w:lang w:val="en-US"/>
        </w:rPr>
        <w:t>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</w:t>
      </w:r>
      <w:r>
        <w:rPr/>
        <w:t>П  Р   О  Г   Р   А   М 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РОВЕЖДАНЕ НА КРЪГЛА МАСА ОТНОСНО ПРЕДЛОЖЕНИЯТА НА ПРЕДСТАВИТЕЛИТЕ НА БИЗНЕСА И НА НАУКАТА ПО УСЪВЪРШЕНСТВАНЕТО НА ОП”РЕГИОНАЛНО РАЗВИТИЕ”, ОП.”ОКОЛНА СРЕДА”, ПРОГРАМАТА ЗА РАЗВИТИЕ НА СЕЛСКИТЕ РАЙОНИ ЗА ПРОГРАМЕН ПЕРИОД 2014 – 2020 Г. НА ЕС И ПО ОТНОШЕНИЕ НА ПРОЕКТА ЗА НОВА ОП”НАУКА И ОБРАЗОВАНИЕ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то на провеждане на кръглата маса: БТПП,ул.Искър” № 9, Зала А</w:t>
      </w:r>
      <w:r>
        <w:rPr>
          <w:lang w:val="en-US"/>
        </w:rPr>
        <w:t>-14</w:t>
      </w:r>
      <w:r>
        <w:rPr/>
        <w:t>.</w:t>
      </w:r>
      <w:r>
        <w:rPr>
          <w:lang w:val="en-US"/>
        </w:rPr>
        <w:t>12</w:t>
      </w:r>
      <w:r>
        <w:rPr/>
        <w:t>.2012 г.10</w:t>
      </w:r>
      <w:r>
        <w:rPr>
          <w:lang w:val="en-US"/>
        </w:rPr>
        <w:t>.00</w:t>
      </w:r>
      <w:r>
        <w:rPr/>
        <w:t>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Участници: членове на БТПП от Съвета на БО и Съвета по иновации, представители на бизнеса; дейци на науката - от БАН, Селскостопанска академия, университетите, ФТНС и на медиит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дератор на кръглата маса – Йосиф Аврамов, съпредседател на Съвета по иновации и член на УС на БТП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,00 ч – 10,10 ч. Откриване – Цветан Симеонов, председател на БТПП и Томислав Дончев – министър по управление на средствата от 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10,10 ч. – 10,25 ч. – проф.Румен Николов, УНБИТ, Необходимост от ОП „Наука и образование за интелигентен растеж”</w:t>
      </w:r>
    </w:p>
    <w:p>
      <w:pPr>
        <w:pStyle w:val="Normal"/>
        <w:jc w:val="both"/>
        <w:rPr>
          <w:lang w:val="en-US"/>
        </w:rPr>
      </w:pPr>
      <w:r>
        <w:rPr/>
        <w:t>10,</w:t>
      </w:r>
      <w:r>
        <w:rPr>
          <w:lang w:val="en-US"/>
        </w:rPr>
        <w:t>25</w:t>
      </w:r>
      <w:r>
        <w:rPr/>
        <w:t xml:space="preserve"> ч. – 10,</w:t>
      </w:r>
      <w:r>
        <w:rPr>
          <w:lang w:val="en-US"/>
        </w:rPr>
        <w:t>40</w:t>
      </w:r>
      <w:r>
        <w:rPr/>
        <w:t xml:space="preserve"> ч. – Йосиф Аврамов, Съпредседател на Съвета по иновации при БТПП, Необходимост от нови мерки и на стимули за развитието на Уелнес и спа туризма в България в Програмата за развитие на селските райони и в ОП „Регионално развитие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,</w:t>
      </w:r>
      <w:r>
        <w:rPr>
          <w:lang w:val="en-US"/>
        </w:rPr>
        <w:t>40</w:t>
      </w:r>
      <w:r>
        <w:rPr/>
        <w:t xml:space="preserve"> ч. – 10,</w:t>
      </w:r>
      <w:r>
        <w:rPr>
          <w:lang w:val="en-US"/>
        </w:rPr>
        <w:t>55</w:t>
      </w:r>
      <w:r>
        <w:rPr/>
        <w:t xml:space="preserve"> ч. – Деян Иванов, СИСКО България, Предложения на относно ОП „Регионално развитие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,55 ч.</w:t>
      </w:r>
      <w:r>
        <w:rPr>
          <w:lang w:val="en-US"/>
        </w:rPr>
        <w:t xml:space="preserve"> – 11,10</w:t>
      </w:r>
      <w:r>
        <w:rPr/>
        <w:t xml:space="preserve"> ч. – проф.Методи Теохаров, Институт „Пушкаров”, Необходимост от иновативни мерки и на грантове за стимулиране на селскостопанската наука в Програмата за развитие на селските райо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,10 ч. – 11,25 ч.- проф.Александър Караманов, БАН – Необходимост от мярка в ОП”Околна среда” относно използване на промишлени отпадъци за производство на нови облицовъчни материал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,25 ч. – 12,00 ч. Диску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,00 ч. Закриване на кръглата маса – Йосиф Аврамов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49:00Z</dcterms:created>
  <dc:creator>lib2</dc:creator>
  <dc:description/>
  <cp:keywords/>
  <dc:language>en-US</dc:language>
  <cp:lastModifiedBy>lib2</cp:lastModifiedBy>
  <cp:lastPrinted>2012-12-04T16:17:00Z</cp:lastPrinted>
  <dcterms:modified xsi:type="dcterms:W3CDTF">2012-12-11T08:55:00Z</dcterms:modified>
  <cp:revision>3</cp:revision>
  <dc:subject/>
  <dc:title>БЪЛГАРСКА ТЪРГОВСКО-ПРОМИШЛЕНА ПАЛАТА</dc:title>
</cp:coreProperties>
</file>